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9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7/06 ĐẾN NGÀY 24/7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GD kiểm tra, phê duyệt tuyển sinh bổ sung, trình UBND Q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30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họp về công tác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giáo viên TH 2017 tạ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DCBGDH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h-16h30: Tập huấn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tiếng Anh Phonics 2017-2018 tại trung tâm Phụ nữ và phát triển (2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2h: Tập huấn lớp BD k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ho HT và Quy hoạch HT tại TTBD Chính tr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, Lam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huấn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cùng 15GV học Chính trị hè tại Hộ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UBND quận Long Biên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TS bổ s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ập huấn tiếng 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GV song ngữ toán tiếng Anh tại T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Việt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ài viết về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ốt việc t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hàn cùng 15GV học Chính trị hè tại </w:t>
            </w:r>
            <w:r>
              <w:rPr>
                <w:rFonts w:cs="Times New Roman" w:ascii="Times New Roman" w:hAnsi="Times New Roman"/>
                <w:lang w:val="pt-BR"/>
              </w:rPr>
              <w:t>Hộ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UBND quận Long Biê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p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 liệt sĩ Vũ Xuân T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2h: Tập huấn lớp BD k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ho HT và Quy hoạch HT tại TTBD Chính tr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áo cáo chính thức công tác Tuyển sinh về PG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BC thá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Hiệu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, hiệu ph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7h: Tập huấn mua sắm tài sản the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án tập trung 2017 tại Hộ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hu liên c</w:t>
            </w:r>
            <w:r>
              <w:rPr>
                <w:rFonts w:cs="Times New Roman" w:ascii="Times New Roman" w:hAnsi="Times New Roman"/>
              </w:rPr>
              <w:t>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GV song ngữ toán tiếng Anh tại T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Việt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GV tại TH Thanh 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14h30 có mặt tại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i thắp 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ng  AHLS Vũ Xuân Thiều tại 21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ặng Du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, H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2T11:12:00Z</dcterms:modified>
  <cp:revision>35</cp:revision>
  <dc:subject/>
  <dc:title>ubnd quËn long biªn</dc:title>
</cp:coreProperties>
</file>